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ЛОК ЗАСЕДАНИЯ № 8 (548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сентября 2013 года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Н.В. Беломестнова (председатель),  Б.К. Ганнибал, В.С. Головачев,  Т.И. Дрынкина (секретарь), Е.Г. Друкарёв, А.И. Ермолаев, А.П. Козлов,  С.В. Козырев С.С. Лазарян, А.Л. Тимковский, Д.Б. Эпштейн. </w:t>
      </w:r>
    </w:p>
    <w:p>
      <w:pPr>
        <w:pStyle w:val="Normal"/>
        <w:rPr/>
      </w:pPr>
      <w:r>
        <w:rPr/>
        <w:t>Приглашенные участники: И.Б. Абрамсон, А.М. Ельяшевич, М.Б. Конашев.</w:t>
      </w:r>
    </w:p>
    <w:p>
      <w:pPr>
        <w:pStyle w:val="Normal"/>
        <w:rPr/>
      </w:pPr>
      <w:r>
        <w:rPr/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  Прием в члены СПбСУ.</w:t>
      </w:r>
    </w:p>
    <w:p>
      <w:pPr>
        <w:pStyle w:val="Normal"/>
        <w:suppressAutoHyphens w:val="false"/>
        <w:jc w:val="center"/>
        <w:rPr>
          <w:i/>
          <w:i/>
          <w:lang w:eastAsia="ru-RU"/>
        </w:rPr>
      </w:pPr>
      <w:r>
        <w:rPr>
          <w:i/>
          <w:lang w:eastAsia="ru-RU"/>
        </w:rPr>
        <w:t>Н.В. Беломестнова (зам. пред. Приёмной комиссии)</w:t>
      </w:r>
    </w:p>
    <w:p>
      <w:pPr>
        <w:pStyle w:val="Normal"/>
        <w:rPr/>
      </w:pPr>
      <w:r>
        <w:rPr/>
        <w:t xml:space="preserve">2. О некоторых изменениях в организации работы КС СПбС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.Б. Эпштейн.</w:t>
      </w:r>
    </w:p>
    <w:p>
      <w:pPr>
        <w:pStyle w:val="Normal"/>
        <w:jc w:val="both"/>
        <w:rPr/>
      </w:pPr>
      <w:r>
        <w:rPr/>
        <w:t>3. О дальнейших  действиях ученых России и СПбСУ. О создании Союза ученых Ро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.Б. Конашев, А.М.  Ельяшеви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ind w:firstLine="397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ВОПРОС ПОВЕСТКИ «</w:t>
      </w:r>
      <w:r>
        <w:rPr>
          <w:b/>
          <w:lang w:eastAsia="ru-RU"/>
        </w:rPr>
        <w:t>ПРИЕМ В ЧЛЕНЫ СПБСУ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>Нина Васильевна Беломестнова</w:t>
      </w:r>
      <w:r>
        <w:rPr/>
        <w:t xml:space="preserve"> </w:t>
      </w:r>
      <w:r>
        <w:rPr>
          <w:lang w:eastAsia="ru-RU"/>
        </w:rPr>
        <w:t>представила кандидата в члены СПбС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раблев Вадим Алексеевич, доктор физ. мат наук, профессор Санкт-Петербургского государственного политехнического университета, советник при ректорате СПбПГУ, автор 200 научных работ. Основное направление научной работы: физика поверхности, взаимодействие электронов с твердым телом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С.В. Козырев: </w:t>
      </w:r>
      <w:r>
        <w:rPr>
          <w:lang w:eastAsia="ru-RU"/>
        </w:rPr>
        <w:t>Вадим Алексеевич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аблев блестящий физик и аналитик, один из известных людей в Политехе, человек с широкими научными отечественными и зарубежными связям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>А.М. Ельяшевич: От себя тоже добавлю, что Вадим Васильевич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аблев один из блестящих аналитиков и очень контактный человек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 </w:t>
      </w:r>
      <w:r>
        <w:rPr>
          <w:lang w:eastAsia="ru-RU"/>
        </w:rPr>
        <w:t xml:space="preserve">Кораблев Вадим Васильевича </w:t>
      </w:r>
      <w:r>
        <w:rPr>
          <w:color w:val="000000"/>
        </w:rPr>
        <w:t xml:space="preserve">-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ВОПРОС ПОВЕСТКИ «О НЕКОТОРЫХ ИЗМЕНЕНИЯХ В ОРГАНИЗАЦИИ РАБОТЫ КС СПБСУ»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 xml:space="preserve">Давид Беркович Эпштейн </w:t>
      </w:r>
      <w:r>
        <w:rPr/>
        <w:t xml:space="preserve">обосновал необходимость создания пяти рабочих специализированных групп на добровольной основе: 1) для оценки документов и написания отзывов о них; 2) для написания заявлений, обращений; 3) техническая  группа, которая ведет базу данных адресов всех членов  СПБСУ; 4) техническая  группа, которая  создает и ведет базу адресов профсоюзных организаций и институтов; 5) организационная группа, которая при необходимости принимает меры  для организации участия  в массовых мероприятий и самих массовых мероприятий. Часть членов этих групп могу быть членами КС, а часть – другие члены Союза ученых, к которым необходимо обратиться с предложением принять участие в работе групп. </w:t>
      </w:r>
    </w:p>
    <w:p>
      <w:pPr>
        <w:pStyle w:val="Normal"/>
        <w:jc w:val="both"/>
        <w:rPr/>
      </w:pPr>
      <w:r>
        <w:rPr>
          <w:b/>
        </w:rPr>
        <w:t xml:space="preserve">Евгений Григорьевич Друкарев </w:t>
      </w:r>
      <w:r>
        <w:rPr/>
        <w:t>отметил, что идея своевременного предугадывания и подготовка различного рода ответных заявлений преждевременна, т.к.  мы не можем прогнозировать какие же правительственные документы, предполагающие реструктуризацию научных учреждений,  в настоящий момент находятся в процессе подготовки.</w:t>
      </w:r>
    </w:p>
    <w:p>
      <w:pPr>
        <w:pStyle w:val="Normal"/>
        <w:jc w:val="both"/>
        <w:rPr/>
      </w:pPr>
      <w:r>
        <w:rPr>
          <w:b/>
        </w:rPr>
        <w:t>Андрей Петрович Козлов</w:t>
      </w:r>
      <w:r>
        <w:rPr/>
        <w:t xml:space="preserve"> отметил, что идея создания пяти рабочих групп является хорошей. Но идея организации борьбы является несколько утопичной - эта работа не по силам. Желательной разобраться с идеологией – это задача КС СПбСУ. Вторая задача СПбСУ – вопрос мегагрантов, которые, как правило, выделаются не отечественным ученым, а зарубежным.</w:t>
      </w:r>
    </w:p>
    <w:p>
      <w:pPr>
        <w:pStyle w:val="Normal"/>
        <w:jc w:val="both"/>
        <w:rPr/>
      </w:pPr>
      <w:r>
        <w:rPr>
          <w:b/>
        </w:rPr>
        <w:t>Андрей Игоревич Ермолаев</w:t>
      </w:r>
      <w:r>
        <w:rPr/>
        <w:t xml:space="preserve"> добавил, что можно лишь минимально прогнозировать события, поэтому надо не противостоять каким-то событиям, а желательно перевести этот вопрос в идею кризиса науки.</w:t>
      </w:r>
    </w:p>
    <w:p>
      <w:pPr>
        <w:pStyle w:val="Web"/>
        <w:spacing w:before="0" w:after="0"/>
        <w:jc w:val="both"/>
        <w:rPr/>
      </w:pPr>
      <w:r>
        <w:rPr>
          <w:b/>
        </w:rPr>
        <w:t>Сергей Васильевич Козырев</w:t>
      </w:r>
      <w:r>
        <w:rPr/>
        <w:t xml:space="preserve"> подчеркнул важность привлечения членов Союза ученых не только из состава КС. В условиях активизации сообщества нам надо расширять ряды членов СПбСУ, широко проинформировав научную общественность СПб о создании комиссий, призывая участвовать в них и других видах активности СПбСУ. Одна из задач КС СПбСУ – укрупнение и передача опыта другим.</w:t>
      </w:r>
    </w:p>
    <w:p>
      <w:pPr>
        <w:pStyle w:val="Normal"/>
        <w:jc w:val="both"/>
        <w:rPr/>
      </w:pPr>
      <w:r>
        <w:rPr>
          <w:b/>
        </w:rPr>
        <w:t xml:space="preserve">Нина Васильевна Беломестнова: </w:t>
      </w:r>
      <w:r>
        <w:rPr/>
        <w:t>Организация групп с постоянным составом нерациональна, возражаю против механизма «поручения», т.к.  не все имеют возможность работать в группах по распоряжению руководителей: одни имеют высокую занятость на работе, другие могут оказаться некомпетентны в том вопросе, по которому пишется рецензия (экспертная группа, группа по написанию документов), в третьем случае член организационной группы (№ 5) может не разделять идеологию митинга, который он должен организовывать. Поэтому если и организовывать группы, то только ситуационно, по запросу актуальной проблемы, решаемой КС.</w:t>
      </w:r>
    </w:p>
    <w:p>
      <w:pPr>
        <w:pStyle w:val="Normal"/>
        <w:jc w:val="both"/>
        <w:rPr/>
      </w:pPr>
      <w:r>
        <w:rPr>
          <w:b/>
        </w:rPr>
        <w:t>Борис Константинович Ганнибал</w:t>
      </w:r>
      <w:r>
        <w:rPr/>
        <w:t xml:space="preserve"> выразил согласие, что надо привлекать обозначенному фронту работы работе новых людей, т.к. членам КС СПБСУ с таким объемом не справиться.</w:t>
      </w:r>
    </w:p>
    <w:p>
      <w:pPr>
        <w:pStyle w:val="Normal"/>
        <w:jc w:val="both"/>
        <w:rPr/>
      </w:pPr>
      <w:r>
        <w:rPr>
          <w:b/>
        </w:rPr>
        <w:t>Владимир Сергеевич Головачев</w:t>
      </w:r>
      <w:r>
        <w:rPr/>
        <w:t xml:space="preserve"> предложил создать службу Пресс-центра.</w:t>
      </w:r>
    </w:p>
    <w:p>
      <w:pPr>
        <w:pStyle w:val="Normal"/>
        <w:jc w:val="both"/>
        <w:rPr/>
      </w:pPr>
      <w:r>
        <w:rPr/>
        <w:t xml:space="preserve">Завершая обсуждение, Д.Б. </w:t>
      </w:r>
      <w:r>
        <w:rPr>
          <w:shd w:fill="FFFFFF" w:val="clear"/>
        </w:rPr>
        <w:t>Эпштейн</w:t>
      </w:r>
      <w:r>
        <w:rPr/>
        <w:t xml:space="preserve"> </w:t>
      </w:r>
      <w:r>
        <w:rPr>
          <w:shd w:fill="FFFFFF" w:val="clear"/>
        </w:rPr>
        <w:t xml:space="preserve">пояснил, что все указанные возражения снимаются добровольным участием в группах.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Вызвались работать в группах</w:t>
      </w:r>
      <w:r>
        <w:rPr>
          <w:shd w:fill="FFFFFF" w:val="clear"/>
        </w:rPr>
        <w:t xml:space="preserve"> А.Л. Тимковский и А.П. Козлов (в группе 2 – написание документов), Д.Б. Эпштейн (группа 1 – экспертная оценка документов), А.И. Ермолаев (группы 3 – техническая группа), В.С. Головачев (группа 4 – техническая группа)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</w:t>
      </w:r>
      <w:r>
        <w:rPr>
          <w:b/>
        </w:rPr>
        <w:t xml:space="preserve">«ЗА» </w:t>
      </w:r>
      <w:r>
        <w:rPr/>
        <w:t xml:space="preserve">идею создания групп  – 8, </w:t>
      </w:r>
      <w:r>
        <w:rPr>
          <w:b/>
        </w:rPr>
        <w:t>«ВОЗДЕРЖАЛИСЬ»</w:t>
      </w:r>
      <w:r>
        <w:rPr/>
        <w:t xml:space="preserve"> – 3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создать пять специализированных групп «по направлениям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ind w:left="0" w:hanging="0"/>
        <w:jc w:val="both"/>
        <w:rPr/>
      </w:pPr>
      <w:r>
        <w:rPr/>
        <w:t>экспертная группа для оценки документов и написания отзывов о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ind w:left="0" w:hanging="0"/>
        <w:jc w:val="both"/>
        <w:rPr/>
      </w:pPr>
      <w:r>
        <w:rPr/>
        <w:t>экспертная группа для написания заявлений, обращений и т.д. в случае необходимости обращения к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ind w:left="0" w:hanging="0"/>
        <w:jc w:val="both"/>
        <w:rPr/>
      </w:pPr>
      <w:r>
        <w:rPr/>
        <w:t>техническая  группа, которая ведет базу данных адресов всех членов  СПБСУ и при необходимости осуществляет массовую рассыл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ind w:left="0" w:hanging="0"/>
        <w:jc w:val="both"/>
        <w:rPr/>
      </w:pPr>
      <w:r>
        <w:rPr/>
        <w:t>техническая  группа, которая  создает и ведет базу адресов профсоюзных организаций и институтов, а также их конкретных руководителей, поддерживает с ними связи;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5) организационная группа, которая при необходимости принимает меры  для организации участия  в массовых мероприятий и самих масс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ОПРОС ПОВЕСТКИ «О ДАЛЬНЕЙШИХ  ДЕЙСТВИЯХ УЧЕНЫХ РОССИИ И СПБСУ. О СОЗДАНИИ СОЮЗА УЧЕНЫХ РОССИ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лушали: Михаил Борисович Конашев </w:t>
      </w:r>
      <w:r>
        <w:rPr/>
        <w:t>в докладе рассказал об идее создания Союза ученых России.</w:t>
      </w:r>
      <w:r>
        <w:rPr>
          <w:sz w:val="28"/>
        </w:rPr>
        <w:t xml:space="preserve"> </w:t>
      </w:r>
      <w:r>
        <w:rPr/>
        <w:t>Предложил подготовить</w:t>
      </w:r>
      <w:r>
        <w:rPr>
          <w:sz w:val="28"/>
        </w:rPr>
        <w:t xml:space="preserve"> </w:t>
      </w:r>
      <w:r>
        <w:rPr/>
        <w:t xml:space="preserve">письмо-обращение КС СПбСУ к Конференции научных работников с предложением продолжать работу Конференции во втором созыве. </w:t>
      </w:r>
    </w:p>
    <w:p>
      <w:pPr>
        <w:pStyle w:val="Normal"/>
        <w:jc w:val="both"/>
        <w:rPr/>
      </w:pPr>
      <w:r>
        <w:rPr>
          <w:b/>
        </w:rPr>
        <w:t>Алексей Михайлович Ельяшевич</w:t>
      </w:r>
      <w:r>
        <w:rPr/>
        <w:t xml:space="preserve"> в своем докладе отметил, что создавать Союз ученых должны три структуры: Конференция (здесь имеется опыт работы в форс-мажорной ситуации, сетевые связи и т.п.) ОНР и СПбСУ. На первом этапе этим трем структурам нужно встретиться договориться, оговорить миссию новой организации,  т.е. что ученые России могут сделать для общества. Главное нам всем установить контакт и в этом вопросе я предлагаю себя в качестве, своего рода, депутата от СПбСУ.</w:t>
      </w:r>
    </w:p>
    <w:p>
      <w:pPr>
        <w:pStyle w:val="Normal"/>
        <w:jc w:val="both"/>
        <w:rPr/>
      </w:pPr>
      <w:r>
        <w:rPr>
          <w:b/>
        </w:rPr>
        <w:t>Андрей Игоревич Ермолаев</w:t>
      </w:r>
      <w:r>
        <w:rPr/>
        <w:t>. Согласился с обоими докладчиками. Я принимал участие в работе первой конференции, когда было принято решение, что конференция не прекращает своего существования, а временно берет паузу.</w:t>
      </w:r>
    </w:p>
    <w:p>
      <w:pPr>
        <w:pStyle w:val="Normal"/>
        <w:suppressAutoHyphens w:val="false"/>
        <w:rPr/>
      </w:pPr>
      <w:r>
        <w:rPr>
          <w:b/>
        </w:rPr>
        <w:t>Сергей Васильевич Козырев</w:t>
      </w:r>
      <w:r>
        <w:rPr/>
        <w:t xml:space="preserve"> сказал, что</w:t>
      </w:r>
      <w:r>
        <w:rPr>
          <w:lang w:eastAsia="ru-RU"/>
        </w:rPr>
        <w:t>, что СПбСУ не должен раствориться в этом новом научном образовании, так как вполне очевидно, что СПбСУ является одной из самых массовых в СПб и авторитетных в России организаций. Мне кажется перебором, если появится еще одна организация с индивидуальным членством в СПб, где уже  есть и РАСН и ОНР.  В этой связи, можно предположить, что Союз ученых России должен создаваться как ассоциация межрегиональных независимых научных организац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Участники дискуссии в целом  одобрили </w:t>
      </w:r>
      <w:r>
        <w:rPr/>
        <w:t>идею создания Союза Ученых  России «снизу», то есть на основе предложений и инициатив уже существующих организаций, но отметили, что целесообразно продумать и еще раз обсудить технологию создания Союза.  Для будущей успешной работы  Союза Ученых  России необходимо, чтобы сначала на основе инициативы снизу были созданы региональные организации, в руководящих органах которых были представлены преимущественно не руководители научных организаций, а непосредственно научные сотрудники.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Решение: </w:t>
      </w:r>
      <w:r>
        <w:rPr/>
        <w:t>Подготовить</w:t>
      </w:r>
      <w:r>
        <w:rPr>
          <w:b/>
        </w:rPr>
        <w:t xml:space="preserve"> </w:t>
      </w:r>
      <w:r>
        <w:rPr/>
        <w:t xml:space="preserve">обращение ко </w:t>
      </w:r>
      <w:r>
        <w:rPr>
          <w:lang w:val="en-US"/>
        </w:rPr>
        <w:t>II</w:t>
      </w:r>
      <w:r>
        <w:rPr/>
        <w:t xml:space="preserve"> конференции</w:t>
      </w:r>
      <w:r>
        <w:rPr>
          <w:b/>
        </w:rPr>
        <w:t xml:space="preserve"> с </w:t>
      </w:r>
      <w:r>
        <w:rPr>
          <w:bCs/>
        </w:rPr>
        <w:t>призывом возобновить  работу</w:t>
      </w:r>
      <w:r>
        <w:rPr>
          <w:b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</w:t>
      </w:r>
      <w:r>
        <w:rPr>
          <w:b/>
          <w:bCs/>
        </w:rPr>
        <w:t>Результаты открытого голосования:</w:t>
      </w:r>
      <w:r>
        <w:rPr/>
        <w:t xml:space="preserve"> </w:t>
      </w:r>
      <w:r>
        <w:rPr>
          <w:b/>
          <w:bCs/>
        </w:rPr>
        <w:t>ЕДИНОГЛАС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. ВОПРОС ПОВЕСТКИ «РАЗНОЕ»</w:t>
      </w:r>
    </w:p>
    <w:p>
      <w:pPr>
        <w:pStyle w:val="Normal"/>
        <w:jc w:val="both"/>
        <w:rPr/>
      </w:pPr>
      <w:r>
        <w:rPr>
          <w:b/>
        </w:rPr>
        <w:t xml:space="preserve">Слушали: Владимир Сергеевич Головачев  </w:t>
      </w:r>
      <w:r>
        <w:rPr/>
        <w:t>рассказал, что в данный момент формируется детский творческий  международный зоозащитный художественно-просветительский проект «Зверье мое». В рамках этого проекта к ним в школу приходят представители Санкт-Петербургского зоопарка, рассказывают детям о различных представителях фауны, дети принимают участие в зооконкурсах. Санкт-Петербургский Союз ученых уже не раз поддерживал аналогичные детские проекты. В этой связи,  я обращаюсь к членам КС СПбСУ с просьбой поддержать международный зоозащитный художественно-просветительский проект «Зверье мое» и разрешить использовать логотип СПбСУ во всех информационных сообщениях, связанных с данным проектом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оддержать</w:t>
      </w:r>
      <w:r>
        <w:rPr>
          <w:b/>
        </w:rPr>
        <w:t xml:space="preserve"> </w:t>
      </w:r>
      <w:r>
        <w:rPr/>
        <w:t>международный зоозащитный художественно-просветительский проект «Зверье мое» и дать разрешение на использование логотипа СПбСУ в рамках данного проекта.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едседатель заседания:                                 Н.В. Беломестнова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Т.И. Дрынкина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firstLine="567"/>
      <w:jc w:val="both"/>
      <w:outlineLvl w:val="0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Home</dc:creator>
  <dc:description/>
  <dc:language>en-US</dc:language>
  <cp:lastModifiedBy>Home</cp:lastModifiedBy>
  <dcterms:modified xsi:type="dcterms:W3CDTF">2013-10-10T04:45:00Z</dcterms:modified>
  <cp:revision>6</cp:revision>
  <dc:subject/>
  <dc:title>ПРОТОЛОК ЗАСЕДАНИЯ № 8 (548) </dc:title>
</cp:coreProperties>
</file>